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58/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Uniwersytetu Bielsko-Bial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czerwca 2024 roku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</w:rPr>
      </w:pPr>
      <w:r>
        <w:rPr/>
        <w:t>w sprawie „Dnia Rektorskiego” w dniu 13 czerwca 2024 roku dla studentów Wydziału Zarządzania i Transport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ziałając na podstawie art. 23 ustawy z dnia 20 lipca 2018 roku Prawo o szkolnictwie wyższym i nauce (Dz. U. z 2023 r. poz. 742) </w:t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rządzam, co następuje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W dniu 13 czerwca 2024 roku (tj. czwartek) ogłaszam dla studentów Wydziału Zarządzania i Transportu „Dzień Rektorski” (dzień wolny od zajęć dydaktycznych)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Zarządzenie wchodzi w życie z dniem podpis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tor</w:t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wersytetu Bielsko-Bialskiego</w:t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 hab. inż. Jacek Nowakowski, prof. UBB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2"/>
          <w:szCs w:val="2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kstpodstawowy2"/>
        <w:rPr>
          <w:sz w:val="28"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Oryginał zarządzenia z podpisem Rektora znajduje się w Zespole Radców Praw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center"/>
      <w:outlineLvl w:val="0"/>
    </w:pPr>
    <w:rPr>
      <w:b/>
      <w:bCs/>
      <w:sz w:val="2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720"/>
      <w:jc w:val="both"/>
    </w:pPr>
    <w:rPr>
      <w:rFonts w:ascii="Bookman Old Style" w:hAnsi="Bookman Old Style" w:cs="Bookman Old Style"/>
      <w:bCs/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2:00Z</dcterms:created>
  <dc:creator>MSM</dc:creator>
  <dc:description/>
  <cp:keywords/>
  <dc:language>en-US</dc:language>
  <cp:lastModifiedBy>Lucyna Żmija</cp:lastModifiedBy>
  <cp:lastPrinted>2024-06-03T10:02:00Z</cp:lastPrinted>
  <dcterms:modified xsi:type="dcterms:W3CDTF">2024-06-10T12:26:00Z</dcterms:modified>
  <cp:revision>5</cp:revision>
  <dc:subject/>
  <dc:title>Zarządzenie nr</dc:title>
</cp:coreProperties>
</file>